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CHILE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360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hile, na Vila Dias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83515</wp:posOffset>
            </wp:positionV>
            <wp:extent cx="659130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2:02:00Z</dcterms:modified>
  <cp:revision>97</cp:revision>
  <dc:subject/>
  <dc:title>ASSUNTO :</dc:title>
</cp:coreProperties>
</file>