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Encaminha ao Excelentíssimo Prefeito Municipal, Minuta de Emenda de Lei acrescentando, dispositivos à Lei Municipal nº. 4.754 de 16 de abril de 2009,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REQUERIMENT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Minuta de Projeto de Emenda a Lei, acrescentando dispositivos à Lei Municipal nº. 4.754 de 16 de abril de 2009, para que determinada Lei preveja formas de aquisição, inclusão e exclusão de Cães da Guarda Municipal de Mogi Mirim, tendo em vista que constituem patrimônio público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Considerando que a Lei Municipal nº. 4.754 de 16 de abril de 2009, não prevêem formas de aquisição, inclusão e exclusão de cães do respectivo CANIL, os quais constituem patrimônio público municipal. Necessário se faz o encaminhamento de Minuta de Projeto de Lei, determinando a necessidade de inclusão de dispositivos, assegurando formas para que a Lei seja devidamente adequada e posteriormente regulamentada, POSTO QUE, deve-se observar que os Cães devido à idade, acidentes, saúde, poderão tornar-se inaptos, necessitando serem doados, alienados ou reform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ressaltar, que existem cães em condição de inaptos, no CANIL da Guarda Municipal local, porém, por falta de previsão legal e por constituírem o patrimônio público, os cães não podem ser doados.  Entretanto, os cães na condição de inaptos, necessitam de alimentação e cuidados, o que ocasionam gastos para a Administração Pública. Assim, esse projeto visa dar condições melhores aos cães inaptos que poderão ser doados e/ou alienados bem como, disponibilizar local para recebimento de cão apto a função desempenhada pelo Cão de uso táti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març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756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75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A DE EMENDA A LEI MUNICIPAL Nº. 4.754/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CRESCENTA DISPOSITIVOS À LEI MUNICIPAL Nº. 4.754, DE 16 DE ABRIL DE 2009, E DÁ OUTRAS PROVIDÊNCIAS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posição inici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1º. A Lei Municipal nº. 4.754, de 16 de abril de 2009, que cria o Centro de Adestramento e Treinamento para Cães de Uso Tático da Guarda Municipal de Mogi Mirim (CANIL), diretamente subordinado ao Comando do Departamento de Segurança, passa a viger acrescida dos dispositivos constantes desta Le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2º. . Os cães a serem incluídos, destinam-se aos serviços da Guarda Municipal de Mogi Mirim, devendo ser capacitados por Comissão de Análise que deverá ser criada e nomeada para esse fim, devendo fazer parte desta Comissão ao meno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- 1 (um) Médico Veterinár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- 1 (um) Encarregado do Adestra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2 (dois) Condutores de cã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- 1 (um) Chefe de Apoio do Cani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1º. A Comissão de Análise tem por competência elaborar normas e rotinas do canil, para aprovação do Comando da Guarda Municipal, devendo emitir parecer por escrito sempre que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Assessorar o Comando nas questões relativas ao canil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3º. Para assuntos específicos, a iniciativa em relação às normas será do ocupante da função específica, cabendo ao demais discutir, em caráter consultivo, sua conveniência e eficácia, sendo competent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- O Chefe de Apoio do Canil: para normas do emprego operacional dos cães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 – O Encarregado do Adestramento: para normas de conduta para o adestramento e condução dos cães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 – o Médico Veterinário: para normas que visem à saúde física e mental dos cã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Formação do Cani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Aquisição de Cã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3º. A inclusão no efetivo de cães dar-se-á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– Por compr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- Por criaç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por do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ágrafo único. No caso específico de compra, os cães deverão ser portadores de Certificado de Registro de Orig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4º. Todos os cães existentes deverão ter resenha individualizada, a partir da data de sua entrada no Cani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º. Entende-se por resenha o registro minucioso dos animais da corpor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Na resenha deverão constar os seguintes dado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- Data de sua inclusão, em carg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 – A forma de inclus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o preço de compra ou da avaliaçã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V – A idade, no ato da inclus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 – Nome do proprietário, a pelagem, marcas peculiares no animal, filiação e raç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 – Assinatura do Veterinário que examinou o animal quando da sua inclusã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I – participação em missões gerais ou outras afin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3º. A resenha será obrigatoriamente revista anualmente, até a primeira quinzena do último mês do ano, para que seja atualizada com as novas características e peculiaridades que o animal for adquirin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Comp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5º. A compra será efetuada através de recursos próprios do orçamento financeir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6º. A compra poderá se processar em qualquer lugar do território nacion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7º. Efetivada a compra, os cães passarão a integrar o patrimônio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Criação Próp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8º. Serão considerados de criação própria os animais que nascerem filhotes de matrizes do canil, devendo todos ser registrados em resenha individualiza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9º. Os filhotes provenientes de criação própria poderão permanecer em observação e em constante treinamento para a atividade fim, até a idade de 15 (quinze) meses, quando deverão ser inspecionados pela Comissão de Análi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º. Será excluído o cão que, a qualquer momento, se mostrar inapto para a realização dos serviços da Guarda Municip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Aprovado na inspeção, o cão passará a integrar o patrimônio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Do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10. Doação poderá ser feita por particulares ou pessoas jurídicas, de direito público ou privado, nacionais ou estrangeir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1. Os cães doados ao canil deverão apresentar as seguintes condiçõe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– Ser considerado apto pela Comissão de Análise, para fins de adestramento ou trabalh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 – Estar apto clínica e profilaticament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ser de raça pura e compatível com o trabalho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2. Os cães doados permanecerão em observação e constante treinamento, para a atividade fim, até 06 (seis) meses após a data da doação ou até o 15º (décimo quinto) mês de vida, no caso do cão doado ser filhote ainda inapto para adestra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1º. Decorrido o tempo de observação e treinamento os cães serão inspecionados pela Comissão de Análise, visando a sua inclusão em carga ou doação a terceir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Será excluído o cão que, a qualquer momento, se mostrar inapto para a realização dos serviços da Guarda Municip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Exclusão de Cã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13. O Cão será excluído do efetivo do Canil por uma das seguintes forma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– Doaçã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 – Reform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alienaçã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V – Extravi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 – Mor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4. A exclusão dar-se-á através de processo próprio, de acordo com as normas existentes, e sob a responsabilidade da Comissão de Análi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Venda, da Doação e da Reforma de Cã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5. Os cães em observação, que inspecionados pela Comissão de Análise, forem considerados inaptos, serão alienados ou doados mediante recibo, e nos termos previstos nesta Lei para reforma de cã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§ 1º. As alienações ou doações serão processadas pela Comissão de Análise, com a devida anuência do Diretor da Guarda Municipal de Mogi Mi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º. Para a alienação ou doação será obedecida a seguinte prioridad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– Ao adestrador ou condutor do cão, obedecendo à prioridade de maior afinidad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 – A componente do Canil da Guarda Municipal de Mogi Mirim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 - aos demais componentes da Guarda Municipal de Mogi Mirim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V - A instituições e organizações do municípi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 – A particula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3º. Para efeito do inciso I, do § 2º, considera-se adestrador ou condutor, aquele que trabalhou com o cão durante maior tempo ou que com ele tenha maior afinida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6. Os Cães do patrimônio da Guarda Municipal de Mogi Mirim serão reformados nos seguintes casos:</w:t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color w:val="262626"/>
          <w:sz w:val="24"/>
          <w:szCs w:val="24"/>
        </w:rPr>
        <w:t>Por tempo de serviço, ao completar 08 (oito) anos de serviço efetivo prestado à Corporação;</w:t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II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 Por reforma compulsória, ao atingirem o limite de idade de 10 (dez) anos;</w:t>
      </w:r>
    </w:p>
    <w:p>
      <w:pPr>
        <w:pStyle w:val="Normal"/>
        <w:autoSpaceDE w:val="fals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III</w:t>
      </w:r>
      <w:r>
        <w:rPr>
          <w:b/>
          <w:bCs/>
          <w:color w:val="262626"/>
          <w:sz w:val="24"/>
          <w:szCs w:val="24"/>
        </w:rPr>
        <w:t xml:space="preserve"> – </w:t>
      </w:r>
      <w:r>
        <w:rPr>
          <w:color w:val="262626"/>
          <w:sz w:val="24"/>
          <w:szCs w:val="24"/>
        </w:rPr>
        <w:t>por inaptidão, atestada pela Comissão de Anális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17. Os Cães reformados serão mantidos pela Prefeitura, isentos de qualquer prestação de serviço ou atividade até o fim de sua vida ou doados obedecidos à mesma prioridade constante no § 2º. Do art. 14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18. A doação será sempre onerada com os seguintes encargos: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I - Donatário deverá, obrigatoriamente, ser pessoa idônea, reconhecida dedicada aos animais e ter condição financeira para bem cuidar do cão doado;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II – O donatário deverá dedicar ao animal à atenção necessária, fornecendo-lhes todos os cuidados quanto ao tratamento Médico Veterinário, higiene e alimentação;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III – o donatário fica impedido de participar com o animal doado, de provas de adestramento, exposições ou atividades semelhantes;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1º. Os donatários ficam sujeitos a fiscalização exercida pela Guarda Municipal de Mogi Mirim, a qual se reserva o direito de anular a doação e retomar o animal, caso se verifique qualquer descumprimento das disposições deste artigo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2º. O animal retomado poderá ser novamente doado a outra pessoa, entidade ou instituição, que não seja a mesma de quem foi retirada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19. A todo donatário dar-se-á sempre o competente documento comprobatório da doação feita, na qual devem obrigatoriamente, constar cláusulas referentes à possibilidade de retomada pela Guarda Municipal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0. Os processos de descargas e de doação de cães integrantes do patrimônio da Guarda Municipal serão conduzidos pela Comissão de Anális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Seção III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a Morte, da Eutanásia e do Extravio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1. O cão que vier a falecer de causas naturais ou acidentais, em serviço ou não, será excluído do efetivo do Canil e sepultado em área própria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2. A eutanásia é a morte indolor causada voluntariamente por Médico Veterinário ao cão, nas condições especificadas: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I – Quando em virtude de acidente for julgado irrecuperável e sua mantença seja motivo de sofrimento ao cão.</w:t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II – Quando for acometido por moléstia contagiosa ou epidêmica, que torne perigoso o convívio do cão junto a outros animais ou pessoas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Parágrafo único: O Médico Veterinário deverá justificar, com presteza, o motivo da eutanásia, sendo lavrado pela Comissão de Análise o Termo de Eutanásia, para que seja o cão excluído do efetivo do canil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3. Considera-se extraviado o cão que desaparecer e não for recuperado no prazo de 10 (dez) dias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Art. 24. Em qualquer dos casos enumerados nesta seção, dar-se-á imediata ciência ao Diretor da Guarda Municipal, para providências administrativas, visando excluir o cão do efetivo do canil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1º. A documentação referente ao fato deverá ser providenciada no prazo máximo de 15 (quinze), para fins de registro e control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2º. Nos casos de extravio, sendo o cão localizado após o prazo previsto, será mantido no efetivo do canil, mediante novo expediente administrativo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§ 3º. Para fins de exclusão da carga patrimonial, os extravios deverão ser apurados administrativamente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Art. 25. As demais disposições desta Lei Municipal nº. 4.754, de 16 de abril de 2009, permanecem inalteradas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Art. 26. Esta Lei entrará em vigor na data de sua publicação, revogando-se as disposições em contrário. 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>Prefeitura Municipal de Mogi Mirim, 01 de março de 2018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4:00Z</dcterms:created>
  <dc:creator>Secretaria</dc:creator>
  <dc:description/>
  <cp:keywords/>
  <dc:language>en-US</dc:language>
  <cp:lastModifiedBy>Manoel</cp:lastModifiedBy>
  <cp:lastPrinted>2013-01-22T10:04:00Z</cp:lastPrinted>
  <dcterms:modified xsi:type="dcterms:W3CDTF">2018-03-02T14:04:00Z</dcterms:modified>
  <cp:revision>2</cp:revision>
  <dc:subject/>
  <dc:title>ASSUNTO :</dc:title>
</cp:coreProperties>
</file>