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queiro informações do Executivo e do DER-Campinas devido aos problemas ocasionados na Rodovia Deputado Nagib Chaib nas galerias de águas de chuva que não estão comportando o lançamento de águas pluviais das redes oriundos dos loteamentos às margens da Rodovia, causando transtornos e avarias nas propriedades localizadas na Avenida Antonio Carlos de Oliveira, Tucura, conforme reclamação do proprietário através do processo administrativo nº 17.068/2017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Considerando que a Rodovia Estadual Deputado Nagib Chaib administrado pelo DER-Campinas possui rede de águas pluviais suficientes para atender somente a demanda de água oriunda da Rodovia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Considerando que ao longo do tempo com a efetivação de loteamentos às margens da Rodovia, como Residencial do Bosque e Morro do Sol, houve aumento da destinação de águas pluviais na rede da Rodovia, com as respectivas interligações da rede desses loteamentos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Considerando que houve autorização do Poder Público e nenhuma providência do DER para evitar essas interligações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Considerando ainda, que as últimas fortes chuvas evidenciaram forte erosão no canteiro central da Rodovia e lançamento de água na Avenida Antonio Carlos de Oliveira, causando transtornos e avarias nas propriedades ali existentes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onsiderando por fim a reclamação do Sr. Rogerio Manera conforme processo administrativo nº17.068/2017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Requeiro, após ouvido o douto Plenário, seja oficiado o Prefeito Municipal Carlos Nelson Bueno para que junto as suas secretarias municipais apresentem as informações sobre o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aso e a possibilidade de nova rede até o Rio Mogi Mirim que comporte o volume de águas de chuva dos loteamentos ali existentes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Requeiro, ainda, que após deliberação dessa Casa de Leis, seja oficiado também o DER-Departamento de Estradas e Rodagem – Regional Campinas para que se manifeste sobre o caso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1 de março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49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8-03-02T14:22:00Z</dcterms:modified>
  <cp:revision>6</cp:revision>
  <dc:subject/>
  <dc:title>ASSUNTO :</dc:title>
</cp:coreProperties>
</file>