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acerca da possibilidade de alteração na Lei Complementar nº 280/13 que institui a CIP dando isenção às entidades filantrópic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Considerando que o Código Tributário Municipal institui direito a isenção de entidades filantrópicas no que concerne aos impostos e taxas municipais. </w:t>
      </w:r>
    </w:p>
    <w:p>
      <w:pPr>
        <w:pStyle w:val="Normal"/>
        <w:jc w:val="both"/>
        <w:rPr/>
      </w:pPr>
      <w:r>
        <w:rPr>
          <w:sz w:val="24"/>
        </w:rPr>
        <w:tab/>
        <w:t xml:space="preserve">Considerando que esse vereador recebeu da Secretaria de Finanças resposta de oficio afirmando que o saldo em conta referente a Contribuição de Iluminação Publica em 17.01.2018 passa de R$5.400.000,00 (cinco milhões e quatrocentos mil reais), e que a isenção das entidades não traria prejuízo e nenhum problema financeiro aos cofres públicos; </w:t>
      </w:r>
    </w:p>
    <w:p>
      <w:pPr>
        <w:pStyle w:val="Normal"/>
        <w:jc w:val="both"/>
        <w:rPr/>
      </w:pPr>
      <w:r>
        <w:rPr>
          <w:sz w:val="24"/>
        </w:rPr>
        <w:tab/>
        <w:t xml:space="preserve">Considerando por outro lado que as entidades da cidade prestam um serviço relevante e costumeiramente passam por dificuldades financeiras para se manterem. </w:t>
      </w:r>
    </w:p>
    <w:p>
      <w:pPr>
        <w:pStyle w:val="Normal"/>
        <w:jc w:val="both"/>
        <w:rPr/>
      </w:pPr>
      <w:r>
        <w:rPr>
          <w:sz w:val="24"/>
        </w:rPr>
        <w:tab/>
        <w:t>Considerando que a Lei Complementar nº 280/2013 e alteração, não prevê nenhum tipo de isenção, diferente de outros tributos municipais.</w:t>
      </w:r>
    </w:p>
    <w:p>
      <w:pPr>
        <w:pStyle w:val="Normal"/>
        <w:jc w:val="both"/>
        <w:rPr/>
      </w:pPr>
      <w:r>
        <w:rPr>
          <w:sz w:val="24"/>
        </w:rPr>
        <w:tab/>
        <w:t>Requeiro, após ouvido o douto Plenário, seja oficiado o Prefeito Municipal Carlos Nelson Bueno para que junto as suas secretarias municipais estudem a possibilidade de alterar a referida Lei incrementando a isenção da CIP para o terceiro setor de nossa cidade.</w:t>
      </w:r>
    </w:p>
    <w:p>
      <w:pPr>
        <w:pStyle w:val="Normal"/>
        <w:jc w:val="both"/>
        <w:rPr/>
      </w:pPr>
      <w:r>
        <w:rPr>
          <w:sz w:val="24"/>
        </w:rPr>
        <w:tab/>
        <w:t>Requeiro, ainda, que após deliberação dessa Casa de Leis, seja oficiado o Conselho Municipal de Assistência Social sobre o teor desse requerimento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1 de març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3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3-02T14:04:00Z</dcterms:modified>
  <cp:revision>7</cp:revision>
  <dc:subject/>
  <dc:title>ASSUNTO :</dc:title>
</cp:coreProperties>
</file>