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enhor Prefeito Municipal através de Secretaria Municipal competente a limpeza das calçadas devido a impossibilidade de uso dos pedestres à Rodovia Elzio Mariotoni, nas proximidades das Chácaras Arei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Indico ao Excelentíssimo Senhor Prefeito Municipal através de Secretaria Municipal competente a limpeza das calçadas devido a impossibilidade de uso dos pedestres à Rodovia Elzio Mariotoni, nas proximidades das Chácaras Arei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em 01 de març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18-03-01T13:44:00Z</cp:lastPrinted>
  <dcterms:modified xsi:type="dcterms:W3CDTF">2018-03-01T16:45:00Z</dcterms:modified>
  <cp:revision>9</cp:revision>
  <dc:subject/>
  <dc:title>ASSUNTO :</dc:title>
</cp:coreProperties>
</file>