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operação TAPA BURACO às ruas em torno da Praça Dayrson Chiarelli, Jardim Longatto: Rua João Alves de Azevedo, Rua Aziz Lian, Rua Orestes Citelli e Avenida Juscelino Kubitscheck de Oliv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Indico ao Excelentíssimo Senhor Prefeito Municipal através de Secretaria Municipal competente operação TAPA BURACO às ruas em torno da Praça Dayrson Chiarelli, Jardim Longatto: Rua João Alves Azevedo, Rua Aziz Lian, Rua Orestes Citelli e Avenida Juscelino Kubitscheck de Oliveir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fevereir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8-03-01T14:11:00Z</cp:lastPrinted>
  <dcterms:modified xsi:type="dcterms:W3CDTF">2018-03-01T17:11:00Z</dcterms:modified>
  <cp:revision>17</cp:revision>
  <dc:subject/>
  <dc:title>ASSUNTO :</dc:title>
</cp:coreProperties>
</file>