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operação TAPA BURACO em toda extensão da Rua Elizário Dias Guillon e Rua Soter Fernandes,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Indico ao Excelentíssimo Senhor Prefeito Municipal através de Secretaria Municipal competente operação TAPA BURACO em toda extensão da Rua Elizário Dias Guillon e Rua Soter Fernandes, Jardim Silvâ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8T18:25:00Z</dcterms:modified>
  <cp:revision>9</cp:revision>
  <dc:subject/>
  <dc:title>ASSUNTO :</dc:title>
</cp:coreProperties>
</file>