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manutenção da Estrada Rural PL Aeroporto 823 e limpeza com  recolhimento do lixo após a  primeira entrada do Aeroclub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enhor Prefeito Municipal através de Secretaria Municipal competente manutenção da Estrada Rural PL Aeroporto 823, limpeza e recolhimento do lixo após a primeira entrada do Aeroclube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2T14:41:00Z</dcterms:modified>
  <cp:revision>13</cp:revision>
  <dc:subject/>
  <dc:title>ASSUNTO :</dc:title>
</cp:coreProperties>
</file>