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3/2010                                                       Em 13 de jul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Encaminho a Vossa Excelência, um exemplar da LEI ORGÂNICA DE MOGI MIRIM, revisada e promulgada em 12 de julh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4T18:07:00Z</dcterms:modified>
  <cp:revision>12</cp:revision>
  <dc:subject/>
  <dc:title/>
</cp:coreProperties>
</file>