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JUNTAMENTE COM A SECRETARIA COMPETENTE, COLETA DE LIXO, MANUTENÇÃO NO PAVIMENTO, ROÇAGEM DO MATO E MELHORIAS NA ESTRADA MUNICIPAL RURAL MMR-05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Secretaria de Agricultura e Gerência de Limpeza Pública que realize manutenção e melhorias nos pontos críticos do pavimento, roçagem do mato nas margens e coleta de lixo no acesso à Estrada Municipal Rural MMR-055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as inúmeras solicitações de moradores e usuários da estrada, que apresenta estado crítico de conservação, grande acumulo de lix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916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916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3-02T14:56:00Z</dcterms:modified>
  <cp:revision>11</cp:revision>
  <dc:subject/>
  <dc:title>ASSUNTO :</dc:title>
</cp:coreProperties>
</file>