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SUNTO: REQUEIRO AO EXCELENTÍSSIMO SENHOR PREFEITO MUNICIPAL, ATRAVÉS DA SECRETARIA DE GOVERNO, INFORMAÇÕES DE QUAL VALOR ENCONTRA-SE EM CONTA DA MUNICIPALIDADE REFERENTE A TAXA DE ILUMINAÇÃO PÚBLICA E QUAIS INVESTIMENTOS, PROJETOS E SERVIÇOS ESTÃO SENDO ELABORADOS PARA MELHORIA DA ILUMINAÇÃO PÚBLICA DE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QUERIMENTO Nº                        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queiro ao Excelentíssimo Senhor Prefeito Municipal, através da Secretaria de Governo, informações de qual valor encontra-se em conta da municipalidade referente a taxa de iluminação pública e quais investimentos, projetos e serviços estão sendo elaborados para melhoria da iluminação pública de Mogi Mirim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5 de março de 2018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rivaldo Aparecido Magalhãe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Magalhães da Potencial</w:t>
      </w:r>
      <w:r>
        <w:rPr>
          <w:rFonts w:cs="Bookman Old Style" w:ascii="Bookman Old Style" w:hAnsi="Bookman Old Style"/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15:00Z</dcterms:created>
  <dc:creator>Secretaria</dc:creator>
  <dc:description/>
  <cp:keywords/>
  <dc:language>en-US</dc:language>
  <cp:lastModifiedBy>Magalhaes</cp:lastModifiedBy>
  <cp:lastPrinted>2018-02-19T10:25:00Z</cp:lastPrinted>
  <dcterms:modified xsi:type="dcterms:W3CDTF">2018-03-01T18:15:00Z</dcterms:modified>
  <cp:revision>2</cp:revision>
  <dc:subject/>
  <dc:title>ASSUNTO :</dc:title>
</cp:coreProperties>
</file>