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R AUDIÊNCIA PÚBLICA COM O INTUITO DE DAR CONHECIMENTO A DECISAO JUDICIAL QUE DETERMINA A INSERSÃO NA LEI ORGÂNICA DE MOGI MIRIM PRECEITO QUE GARANTA AO SERVIDOR PÚBLICO ELEITO, A AFASTAR-SE DE SUAS FUNCÕES SEM PREJUÍZO A REMUNERAÇÃO, PARA DESEMPENHAR CARGO DE REPRESENTAÇÃO SINDICAL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QUER</w:t>
      </w:r>
      <w:r>
        <w:rPr>
          <w:rFonts w:cs="Bookman Old Style" w:ascii="Bookman Old Style" w:hAnsi="Bookman Old Style"/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ara o dia 23 de março de 2018 (sexta-feira), às 15h00, no Plenário desta Casa</w:t>
      </w:r>
      <w:r>
        <w:rPr>
          <w:rFonts w:cs="Bookman Old Style" w:ascii="Bookman Old Style" w:hAnsi="Bookman Old Style"/>
          <w:sz w:val="24"/>
          <w:szCs w:val="24"/>
        </w:rPr>
        <w:t xml:space="preserve">, com o intuito de dar conhecimento a decisão judicial que determina a inserção na Lei Orgânica Municipal, preceito que garanta ao servidor público eleito, a afastar-se de suas funções sem prejuízo a remuneração, para desempenhar cargo de representação sindical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requer seja oficiado para conhecimento e participação desta audiência pública o: Excelentíssimo Senhor Prefeito Municipal Carlos Nelson Bueno, para que determine a participação dos Secretários Municipais de todas as pasta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6:00Z</dcterms:created>
  <dc:creator>PPS2</dc:creator>
  <dc:description/>
  <cp:keywords/>
  <dc:language>en-US</dc:language>
  <cp:lastModifiedBy>Setoguchi</cp:lastModifiedBy>
  <cp:lastPrinted>2018-03-02T12:52:00Z</cp:lastPrinted>
  <dcterms:modified xsi:type="dcterms:W3CDTF">2018-03-02T15:5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