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PARTE SEM PAVIMENTAÇÃO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parte sem pavimentação da Rodovia Ezio Marioton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51130</wp:posOffset>
            </wp:positionV>
            <wp:extent cx="661035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7:13:00Z</dcterms:modified>
  <cp:revision>95</cp:revision>
  <dc:subject/>
  <dc:title>ASSUNTO :</dc:title>
</cp:coreProperties>
</file>