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MANUTENÇÃO NA PARTE SEM PAVIMENTAÇÃO DA RODOVIA EZIO MARIOTON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387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manutenção na parte sem pavimentação da Rodovia Ezio Mariotoni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4810</wp:posOffset>
            </wp:positionH>
            <wp:positionV relativeFrom="paragraph">
              <wp:posOffset>151130</wp:posOffset>
            </wp:positionV>
            <wp:extent cx="6610350" cy="372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2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3-02T17:16:00Z</dcterms:modified>
  <cp:revision>96</cp:revision>
  <dc:subject/>
  <dc:title>ASSUNTO :</dc:title>
</cp:coreProperties>
</file>