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EXMO. SENHOR. PREFEITO CARLOS NELSON BUENO INFORMAÇÕES SOBRE O TERMINO DAS OBRAS E REABERTURA DO PSF LOCALIZADO NO ASSENTAMENTO DO HORTO VERGE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a muito o prazo de entrega desta obra já foi ultrapassado sem a sua conclusão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. Sr. Prefeito Carlos Nelson Bueno para que envie a esta casa informações a respeito do termino das obras e reabertura do PSF localizado no Assentamento do Horto Verge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2415</wp:posOffset>
            </wp:positionH>
            <wp:positionV relativeFrom="paragraph">
              <wp:posOffset>137160</wp:posOffset>
            </wp:positionV>
            <wp:extent cx="6372225" cy="359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2 de março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8-03-02T17:27:00Z</dcterms:modified>
  <cp:revision>73</cp:revision>
  <dc:subject/>
  <dc:title>ASSUNTO :</dc:title>
</cp:coreProperties>
</file>