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DE APLAUSOS À BIATLETA BRASILEIRA, ESQUIADORA DE CROSS-COUNTRY, E COMENTARISTA DE ESPORTES DE INVERNO DA REDE GLOBO, MIRLENE PICIN MIK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           DE 2018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44546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HONROSA DE APLAUSOS À BIATLETA BRASILEIRA, ESQUIADORA DE CROSSS-CONTRY E COMENTARISTA  DE ESPORTES DE INVERNO DA REDE GLOBO, MIRLENE PICIN MIKA.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</w:r>
      <w:r>
        <w:rPr>
          <w:sz w:val="24"/>
          <w:szCs w:val="24"/>
        </w:rPr>
        <w:t>Parabenizo o excelente trabalho da Atleta e me sinto honrado em poder acompanhar de perto a nova carreira da  I Mogimiriana a integrar a equipe Jornalística de Esportes de Inverno da Rede Globo de Televis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Requeiro ainda que a Atleta Mirlene Picin Mika seja oficiada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atleta Brasileira e Esquiadora de cross-country, Mirlene Picin Mika nasceu em 25 de maio de 1980 e estudou na Pontifícia Universidade Católica de Campin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2008, ela atua internacionalmen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 Obertilliach, ela terminou em um único 70º lugar. Os primeiros pontos que ela ganhou mais tarde na temporada do que o dia 24 de um single em Osrblie. Em Bansko, ela conseguiu melhorar com um perseguidor ao melhor da série, um 15º luga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a começou em agosto de 2010 no Biathlon South American Championships em Portillo e Bariloche. No campeonato, que foi realizado como uma série de corrida, Picin estava em Portillo, terceiro do indivíduo por trás de Claudia Salcedoe Silvia Herrera , sprint e começo em massa os conquistaram antes destes dois. No sprint de Bariloche, ocupou o segundo lugar atrás de Herrera. Na classificação geral, que incluiu apenas três corridas, ela terminou segundo atrás de Salcedo e se tornou vice-campeã sul-americ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qui cross-country, o Picin competiu internacionalmente nas corridas da FIS em dezembro de 2008 e depois em outras corridas de classe baixa, como a Copa Eslava , a Copa Alpina e a Copa dos Balcãs . Em 2010, ganhou em Kruševo uma corrida FIS ao longo de 5 quilômetros de estilo livre. O primeiro grande evento foi o Nordic World Ski Championships 2009 em Liberec , no qual o brasileiro foi 91º do sprint freestyle e não conseguiu terminar a corrida no início de massa livre de 30 km como corredor distanciado. Também 2011 em Holmenkollen em OsloEla participou da Copa do Mundo e foi 65º clássico de mais de 10 quilômetros, 51º no início de massa de estilo livre de 30 km e foi distanciado na corrida de esqui . No Nordic World Ski Championships 2013 em Val di Fiemme, ela terminou o 94º lugar em 10 km de estilo livre. Em fevereiro de 2017, ganhou o 94º lugar no sprint no Campeonato Nórdico de Esqui Mundial 2017 em Laht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rredora de montanha, esquiadora e da seleção brasileira de biathlon Mirlene Picin (Mika) tem uma motivação a mais para subir ao pódio a partir de outubro. Toda vez que chegar em primeiro ou segundo lugares, ela vai garantir uma cirurgia oftalmológica de caráter social para pessoas portadoras de ceratocone, doença ocular que provoca a mudança da forma da córnea, com afinamento progressivo de sua parte central, podendo levar à cegueira, oferecida pelo Centro de Microcirurgia Ocular, de Mogi Mirim (SP). O ceratocone acomete aproximadamente uma em cada 3 mil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e meu problema de visão dificultou muito minhas atividades como atleta. Ultimamente tem sido um pouco mais complicado. Poder ajudar outras pessoas na mesma situação e chamar a atenção para essa causa através dessa parceria com os oftalmologistas Flavio Hoffmann e Rodrigo Albejante Hoffmann será muito gratificante”, afirma Mika, que desde 2012 faz tratamento de sua ceratocone. “Há muita gente na mesma situação que a minha, não podendo cobrir os gastos deste procedimento. Essa será uma ação inovadora no país especifico para o ceratoc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mais a gente falar do problema, mas gente toma conhecimento e procura o tratamento precocemente. Informação é muito importante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nâmica desse novo projeto é o mesmo que Mika já participa no Podium Verde Visafértil, com plantação de mudas de árvores. Agora, a cada pódio, o Centro de Microcirurgia Ocular oferecerá uma cirurgia de crosslinking, que consiste na aplicação de gotas de solução de riboflavina na córnea que são ativadas por luz ultravioleta.  O objetivo do tratamento é diminuir a progressão do ceratocone e prevenir uma maior deterioração da visão, retardando a necessidade do transplante de córnea por exemplo. Para esses casos, haverá desconto de 50% dos honorários. Essa cirurgia não é coberta atualmente por nenhum plano de saúde e, na rede SUS, ainda apresenta atendimento insuficiente para a demanda dos casos. Ela é oferecida gratuitamente ou com custo reduzido somente nos centros universitários ligados à pesquisa, deixando o acesso a população bem lim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entro de Microcirurgia Ocular cuida do caso da atleta Mirlene Picin desde o final de 2012, monitorando a evolução de seu diagnóstico e cuidando da adaptação de lentes de contato especiais à paciente da melhor maneira possível. Anteriormente ao ceratocone, ela possuía alto astigmatismo combinado a uma córnea irregular. Essa condição gerava a paciente muita dificuldade em desempenhar o tiro esportivo do biathlon”, afirma Roffamnn. “A progressão da doença não aguarda muitas vezes as possibilidades de seu custeio, deixando passar o momento adequado para seu tra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ium Verde nasceu em 2015, em uma parceria de Mika com Ulisses Girardi, presidente da Visáfertil, que já trabalhava questões ambientais e de reflorestamento há mais de 20 anos. Além das questões ambientais, Ulisses mantém outras formas de apoio humanitário a comunidade.  Naquele ano foram plantadas 380 árvores pelos resultados da atleta. Em 2016 foram 290, e, neste ano, serão 295 mudas plantadas no final do ano. Tanto para o projeto de reflorestamento quanto para o da Cirurgia Social, não há uma meta quantitativa. O objetivo da atleta é competir em alto rendimento e os pódios que geram frutos para os projetos vão acontecendo naturalmente conforme o seu calendário de competições nacionais e intern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bre atitude de Mirlene é responsável por um total de 500 árvores que foram plantadas até o momento, sendo 380 mudas em 2015 e mais 120 que ganharam vida neste ano. Em suas páginas nas redes sociais, o Podium Verde Visafértil compartilha as novas conquistas de Mika com o público e destaca informações para que novos interessados possam participar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Bibliográf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logdoiuritotti.com/2017/09/27/podios-de-mirlene-picin-garantirao-cirurgias-oftalmologicas-com-carater-social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e.wikipedia.org/wiki/Mirlene_Picin_Mika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ensamentoverde.com.br/atitude/conheca-historia-da-atleta-que-planta-arvores-medida-que-ganha-medalhas/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doiuritotti.com/2017/09/27/podios-de-mirlene-picin-garantirao-cirurgias-oftalmologicas-com-carater-social/" TargetMode="External"/><Relationship Id="rId3" Type="http://schemas.openxmlformats.org/officeDocument/2006/relationships/hyperlink" Target="https://de.wikipedia.org/wiki/Mirlene_Picin_Mika" TargetMode="External"/><Relationship Id="rId4" Type="http://schemas.openxmlformats.org/officeDocument/2006/relationships/hyperlink" Target="http://www.pensamentoverde.com.br/atitude/conheca-historia-da-atleta-que-planta-arvores-medida-que-ganha-medalh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02T13:52:00Z</dcterms:modified>
  <cp:revision>44</cp:revision>
  <dc:subject/>
  <dc:title>ASSUNTO :</dc:title>
</cp:coreProperties>
</file>