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Prefeito Municipal, Carlos Nelson Bueno que encaminhe para a Secretaria competente para realizar estudos para a execução de “Operação Limpa Bueiros” na Rua Jairo Aparecido Vilella do Jardim Sbegh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   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</w:t>
      </w:r>
      <w:r>
        <w:rPr>
          <w:sz w:val="24"/>
          <w:szCs w:val="24"/>
        </w:rPr>
        <w:t xml:space="preserve"> que através da Secretaria competente para realizar estudos para a execução de “Operação Limpa Bueiros” na Rua Jairo Aparecido Vilella na altura do número 281 no Jardim Sbeghen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Considerando às várias reclamações da população da localidade supracitada que, sofre com alagamentos nos dias de chuva solicito estudos seguidos de providências a fim de sanar os problemas que vêm ocorrend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03 de março de 2018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9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8-03-02T11:46:00Z</dcterms:modified>
  <cp:revision>10</cp:revision>
  <dc:subject/>
  <dc:title>ASSUNTO :</dc:title>
</cp:coreProperties>
</file>