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OPERAÇÃO TAPA BURACO E LIMPEZA DO LEITO CARROÇAVEL DA RUA JOÃO ANTUNES DE LIMA, JARDIM MARIA BEATRIZ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omos procurados por vários munícipes do bairro Jardim Maria Beatriz os quais</w:t>
      </w:r>
    </w:p>
    <w:p>
      <w:pPr>
        <w:pStyle w:val="Normal"/>
        <w:jc w:val="both"/>
        <w:rPr/>
      </w:pPr>
      <w:r>
        <w:rPr/>
        <w:t xml:space="preserve">solicitam urgente operação tapa buraco e a roçagem do leito carroçável da Rua João Antunes de Lima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egundo as alegações a área está com o mato extremante alto o que traz insegurança para quem trafega na região, bem como a rua em comento está toda esburacad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Desta forma indico ao Senhor Prefeito Municipal Carlos Nelson Bueno, determine a Secretaria de Obras Habitação e Serviços a roçagem e a manutenção do leito carroçável bem com operação tapa buraco na Rua João Antunes de Lima, Jardim Maria Beatri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2 de març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2:00Z</dcterms:created>
  <dc:creator>Micro1</dc:creator>
  <dc:description/>
  <cp:keywords/>
  <dc:language>en-US</dc:language>
  <cp:lastModifiedBy>Magalhaes</cp:lastModifiedBy>
  <cp:lastPrinted>2018-03-05T11:26:00Z</cp:lastPrinted>
  <dcterms:modified xsi:type="dcterms:W3CDTF">2018-03-05T15:22:00Z</dcterms:modified>
  <cp:revision>2</cp:revision>
  <dc:subject/>
  <dc:title>ASSUNTO:</dc:title>
</cp:coreProperties>
</file>