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ATRAVÉS DA SECRETARIA DE OBRAS, PLANEJAMENTO E SERVIÇOS/GERÊNCIA DE LIMPEZA PÚBLICA, PROVIDÊNCIAS URGENTES PARA LIMPEZA E CAPINAGEM NO</w:t>
      </w:r>
      <w:r>
        <w:rPr/>
        <w:t xml:space="preserve"> </w:t>
      </w:r>
      <w:r>
        <w:rPr>
          <w:b/>
        </w:rPr>
        <w:t>CEM - CENTRO DE ESPECIALIDADES MÉDICAS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cebemos inúmeras reclamações de munícipes que se queixaram do estado atual do CEM - Centro De Especialidades Médicas De Mogi Mirim. Segundo relatos, o local está com a vegetação alta, precisando urgente de providências, pois pode servir de abrigo para animais peçonhent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Indico, na forma regimental, e depois de ouvido o Douto Plenário desta Casa, que seja oficiado ao Senhor Prefeito Municipal Carlos Nelson Bueno, através da Secretaria de Obras, para que seja realizada providências urgentes para limpeza e capinagem no CEM - Centro De Especialidades Médicas De Mogi Mir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2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0:00Z</dcterms:created>
  <dc:creator>Micro1</dc:creator>
  <dc:description/>
  <cp:keywords/>
  <dc:language>en-US</dc:language>
  <cp:lastModifiedBy>Magalhaes</cp:lastModifiedBy>
  <cp:lastPrinted>2018-03-05T12:01:00Z</cp:lastPrinted>
  <dcterms:modified xsi:type="dcterms:W3CDTF">2018-03-05T15:10:00Z</dcterms:modified>
  <cp:revision>2</cp:revision>
  <dc:subject/>
  <dc:title>ASSUNTO:</dc:title>
</cp:coreProperties>
</file>