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26 de julho de 2010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206/2010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 Doutor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ONARDO CARVALHO BORTOLAÇO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motor de Justiça Substituto de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gi Mirim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unto: Inquérito Civil 24/09 – Investigação sobre irregularidades na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</w:rPr>
        <w:t>Fundação Casa” – Unidade de Mogi Mirim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omotor,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atenção do ofício 24/2010 – KP – 4ª PJ de Mogi Mirim, encaminho a Vossa Excelência o inteiro teor do Processo nº 98/2010, que trata da audiência pública realizada nesta Câmara, sobre a questão que envolve o local em que se encontra instalada a unidade de Semi Liberdade “Fundação Casa”.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manecendo ao dispor para outras informações, subscrevo-me.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0-07-26T07:57:00Z</cp:lastPrinted>
  <dcterms:modified xsi:type="dcterms:W3CDTF">2010-07-26T10:58:00Z</dcterms:modified>
  <cp:revision>5</cp:revision>
  <dc:subject/>
  <dc:title/>
</cp:coreProperties>
</file>