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, convocar o Sr. José Paulo da Silva, Gerente da Oficina da Prefeitura, a estar presente nesta Casa de Leis , no dia 26 de março de 2018, as 18:30 hrs, para prestar esclarecimentos da real situação que se encontra a oficina e os veículos oficiais esperando o conser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 Convocação do Sr. José Paulo da Silva, Gerente da Oficina da Prefeitura a estar presente nesta Casa de Leis no dia 26/03/2018, as 18:30 hrs, para prestar esclarecimentos da real situação que se encontra a oficina e os veículos oficiais parados esperando o conserto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7 de Março 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4:00Z</dcterms:created>
  <dc:creator>Micro1</dc:creator>
  <dc:description/>
  <cp:keywords/>
  <dc:language>en-US</dc:language>
  <cp:lastModifiedBy>Joao</cp:lastModifiedBy>
  <cp:lastPrinted>2018-03-02T08:25:00Z</cp:lastPrinted>
  <dcterms:modified xsi:type="dcterms:W3CDTF">2018-03-07T12:04:00Z</dcterms:modified>
  <cp:revision>2</cp:revision>
  <dc:subject/>
  <dc:title>ASSUNTO:</dc:title>
</cp:coreProperties>
</file>