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32"/>
          <w:szCs w:val="32"/>
        </w:rPr>
        <w:t>Requer ao Prefeito Exmo Sr. Carlos Nelson Bueno que  faça um ofício ao Governo do Estado de São Paulo à Secretária Estadual de Habitação Solicitando ao Programa Cidade Legal a realização do Estudo Técnico e Hidrológico do Parque das Laranjeiras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Requeiro ao </w:t>
      </w:r>
      <w:r>
        <w:rPr>
          <w:b/>
          <w:u w:val="single"/>
        </w:rPr>
        <w:t>REQUER</w:t>
      </w:r>
      <w:r>
        <w:rPr/>
        <w:t xml:space="preserve"> </w:t>
      </w:r>
      <w:r>
        <w:rPr>
          <w:sz w:val="28"/>
          <w:szCs w:val="28"/>
        </w:rPr>
        <w:t xml:space="preserve">ao Presidente, na forma regimental, e depois de ouvido o Douto Plenário desta Casa, que seja oficiado o </w:t>
      </w:r>
      <w:r>
        <w:rPr>
          <w:b/>
          <w:sz w:val="28"/>
          <w:szCs w:val="28"/>
          <w:u w:val="single"/>
        </w:rPr>
        <w:t>Excelentíssimo Senhor Prefeito Municipal, Exmo Sr. Carlos Nelson Bueno que faça um ofício ao Governo do Estado de São Paulo à Secretária Estadual de Habitação solicitando ao Programa  Cidade</w:t>
      </w:r>
      <w:r>
        <w:rPr>
          <w:b/>
          <w:sz w:val="32"/>
          <w:szCs w:val="32"/>
        </w:rPr>
        <w:t xml:space="preserve"> Legal</w:t>
      </w:r>
      <w:r>
        <w:rPr>
          <w:color w:val="1A1A1A"/>
          <w:sz w:val="32"/>
          <w:szCs w:val="32"/>
        </w:rPr>
        <w:t xml:space="preserve"> a realização do Estudo Técnico e Hidrológico do Parque das Laranjeiras.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1A1A1A"/>
          <w:sz w:val="32"/>
          <w:szCs w:val="32"/>
        </w:rPr>
        <w:t xml:space="preserve">                                    </w:t>
      </w:r>
      <w:r>
        <w:rPr>
          <w:color w:val="1A1A1A"/>
          <w:sz w:val="32"/>
          <w:szCs w:val="32"/>
        </w:rPr>
        <w:t>Visto que, nós Vereadores estivemos presentes na Secretária Estadual de Habitação , e os responsáveis do ‘’ Programa Cidade Legal ‘’ se prontificaram a dar todo o apoio necessário para a regularização do Bairro Parque das Laranjeiras.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7 de Março   de 2018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1° SECRETÁRIO DA MES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SONIA REGINA RODRIGU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DRÉ MAZON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LUÍS ROBERTO TAVAR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 xml:space="preserve">GERSON LUIZ ROSSI JUNIOR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3:00Z</dcterms:created>
  <dc:creator>Micro1</dc:creator>
  <dc:description/>
  <cp:keywords/>
  <dc:language>en-US</dc:language>
  <cp:lastModifiedBy>Joao</cp:lastModifiedBy>
  <cp:lastPrinted>2017-05-29T08:35:00Z</cp:lastPrinted>
  <dcterms:modified xsi:type="dcterms:W3CDTF">2018-03-07T12:23:00Z</dcterms:modified>
  <cp:revision>2</cp:revision>
  <dc:subject/>
  <dc:title>ASSUNTO:</dc:title>
</cp:coreProperties>
</file>