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revisão da iluminação dos postes da Rua Yara Leonor da Costa Manso, no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revisão da iluminação dos postes da Rua Yara Leonor da Costa Manso no Santa Helen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6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8-03-07T12:56:00Z</dcterms:modified>
  <cp:revision>2</cp:revision>
  <dc:subject/>
  <dc:title>ASSUNTO:</dc:title>
</cp:coreProperties>
</file>