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Exmo Sr. Carlos Nelson Bueno,  junto a Secretaria competente que se faça a revisão e troca das Luminárias da Praça Floriano Peixoto no Jardim Vel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402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mo Sr. Prefeito Carlos Nelson Bueno,  junto a Secretaria Competente que se faça a revisão e troca das luminárias da Praça Floriano Peixoto no Jardim Velho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7 de Març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03:00Z</dcterms:created>
  <dc:creator>Micro1</dc:creator>
  <dc:description/>
  <cp:keywords/>
  <dc:language>en-US</dc:language>
  <cp:lastModifiedBy>Joao</cp:lastModifiedBy>
  <cp:lastPrinted>2018-03-07T10:01:00Z</cp:lastPrinted>
  <dcterms:modified xsi:type="dcterms:W3CDTF">2018-03-07T13:03:00Z</dcterms:modified>
  <cp:revision>2</cp:revision>
  <dc:subject/>
  <dc:title>ASSUNTO:</dc:title>
</cp:coreProperties>
</file>