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>Solicita ao Senhor Prefeito Municipal, Exmo Sr. Carlos Nelson Bueno,  junto a Secretaria competente que se faça a troca das lâmpadas da Praça do Bairro Dionísio Linhares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405      DE 201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Exmo Sr. Prefeito Carlos Nelson Bueno,  junto a Secretaria Competente que se faça a troca das lâmpadas da Praça do Bairro Dionísio Linhares.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Sala das Sessões “Vereador Santo Rotolli”, aos 07 de Março    de 2018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13:00Z</dcterms:created>
  <dc:creator>Micro1</dc:creator>
  <dc:description/>
  <cp:keywords/>
  <dc:language>en-US</dc:language>
  <cp:lastModifiedBy>Joao</cp:lastModifiedBy>
  <cp:lastPrinted>2018-03-07T10:11:00Z</cp:lastPrinted>
  <dcterms:modified xsi:type="dcterms:W3CDTF">2018-03-07T13:13:00Z</dcterms:modified>
  <cp:revision>2</cp:revision>
  <dc:subject/>
  <dc:title>ASSUNTO:</dc:title>
</cp:coreProperties>
</file>