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agost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0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5, 86, 87, 88, 89, 90, 91 e 92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6, 107, 108, 109, 110, 111, 69 e 97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03T08:31:00Z</cp:lastPrinted>
  <dcterms:modified xsi:type="dcterms:W3CDTF">2010-08-03T11:31:00Z</dcterms:modified>
  <cp:revision>8</cp:revision>
  <dc:subject/>
  <dc:title/>
</cp:coreProperties>
</file>