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SSUNTO: REQUEREMOS AO EXMO. SENHOR PREFEITO MUNICIPAL, CARLOS NELSON BUENO, POR INTERMÉDIO DA SECRETARIA COMPETENTE, ESTUDOS PARA ADESÃO JUNTO AO MINISTÉRIO DAS CIDADES VISANDO NOVAS CONTRATAÇÕES DE IMÓVEIS NA FAIXA 1 DO PROGRAMA MINHA CASA, MINHA VIDA, TENDO EM VISTA A PUBLICAÇÃO DA PORTARIA 114, DE 9 DE FEVEREIRO DE 2018 </w:t>
      </w:r>
      <w:r>
        <w:rPr>
          <w:rFonts w:cs="Arial" w:ascii="Arial" w:hAnsi="Arial"/>
          <w:b/>
          <w:bCs/>
          <w:sz w:val="22"/>
          <w:szCs w:val="24"/>
        </w:rPr>
        <w:t xml:space="preserve">E NOS ENCAMINHE O RESULTADO DOS ESTUDOS SE FARÁ OU NÃO ESTA ADES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DE 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REQUEREM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forma regimental, e depois de ouvido o Douto Plenário desta Casa, que seja oficiado ao </w:t>
      </w:r>
      <w:r>
        <w:rPr>
          <w:rFonts w:cs="Arial" w:ascii="Arial" w:hAnsi="Arial"/>
          <w:b/>
          <w:sz w:val="24"/>
          <w:szCs w:val="24"/>
          <w:u w:val="single"/>
        </w:rPr>
        <w:t>Excelentíssimo Senhor Prefeito Municipal Carlos Nelson Bueno</w:t>
      </w:r>
      <w:r>
        <w:rPr>
          <w:rFonts w:cs="Arial" w:ascii="Arial" w:hAnsi="Arial"/>
          <w:sz w:val="24"/>
          <w:szCs w:val="24"/>
        </w:rPr>
        <w:t xml:space="preserve">, por intermédio da Secretaria Competente, para que realize os estudos necessários </w:t>
      </w:r>
      <w:r>
        <w:rPr>
          <w:rFonts w:cs="Arial" w:ascii="Arial" w:hAnsi="Arial"/>
          <w:b/>
          <w:sz w:val="24"/>
          <w:szCs w:val="24"/>
        </w:rPr>
        <w:t>visando a possiblidade de adesão junto ao Ministério das Cidades e apresentação de Proposta para novas contratações de Imóveis na Faixa 1 do Programa Minha Casa Minha Vida (MCMV) destinados a famílias com renda de R$ 1.800,00, tendo em vista publicação pelo Ministério das Cidades da Portaria 114, de 9 de Fevereiro de 2018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Vale ressaltar que entre as diretrizes para a seleção de propostas, foi definido o critério de aplicação dos seguintes limites do número de unidades habitacionais por municípi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ção de até 20 mil habitantes, 100 unidad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.001 a 50.000, 200 unidad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50.001 a 100.000, 400 unidad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00.001 a 500.000, 1.000 unidad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500.001 a 1.000.000, 1.500 unidad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.000.001 a 5 milhões ou capitais estaduais com população inferior, 2.500 unidad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ma de 5 milhões, 5.000 unidad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 xml:space="preserve">Por fim, é de bom alvitre ressaltar que sempre é de suma importância a constante realização de estudos para apresentação de Propostas </w:t>
      </w:r>
    </w:p>
    <w:p>
      <w:pPr>
        <w:pStyle w:val="Normal"/>
        <w:spacing w:lineRule="auto" w:line="276"/>
        <w:ind w:left="36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junto ao Governo Federal e Ministério das Cidades buscando diminuir e sanar o déficit habitacional em nosso Município. </w:t>
      </w:r>
    </w:p>
    <w:p>
      <w:pPr>
        <w:pStyle w:val="Normal"/>
        <w:spacing w:lineRule="auto" w:line="276"/>
        <w:ind w:left="360"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      VEREADOR TIAGO CESAR COSTA</w:t>
      </w:r>
    </w:p>
    <w:p>
      <w:pPr>
        <w:pStyle w:val="Normal"/>
        <w:tabs>
          <w:tab w:val="clear" w:pos="708"/>
          <w:tab w:val="left" w:pos="2325" w:leader="none"/>
          <w:tab w:val="center" w:pos="45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2872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8:00Z</dcterms:created>
  <dc:creator>Secretaria</dc:creator>
  <dc:description/>
  <cp:keywords/>
  <dc:language>en-US</dc:language>
  <cp:lastModifiedBy>User</cp:lastModifiedBy>
  <cp:lastPrinted>2018-03-06T10:26:00Z</cp:lastPrinted>
  <dcterms:modified xsi:type="dcterms:W3CDTF">2018-03-07T13:14:00Z</dcterms:modified>
  <cp:revision>7</cp:revision>
  <dc:subject/>
  <dc:title>ASSUNTO :</dc:title>
</cp:coreProperties>
</file>