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SSUNTO: REQUEREMOS AO EXMO. SENHOR PREFEITO MUNICIPAL, CARLOS NELSON BUENO, POR INTERMÉDIO DA SECRETARIA COMPETENTE, ESTUDOS PARA ADESÃO E CADASTRAMENTO DAS PROPOSTAS DE ELABORAÇÃO DO PLANO DE MOBILIDADE URBANA NO MINISTÉRIO DAS CIDADES </w:t>
      </w:r>
      <w:r>
        <w:rPr>
          <w:rFonts w:cs="Arial" w:ascii="Arial" w:hAnsi="Arial"/>
          <w:b/>
          <w:bCs/>
          <w:sz w:val="22"/>
          <w:szCs w:val="24"/>
        </w:rPr>
        <w:t xml:space="preserve">E NOS ENCAMINHE O RESULTADO DOS ESTUDOS SE FARÁ OU NÃO A ADES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2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REQUERIMENTO Nº   DE 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</w:t>
      </w:r>
      <w:r>
        <w:rPr>
          <w:rFonts w:cs="Arial" w:ascii="Arial" w:hAnsi="Arial"/>
          <w:b/>
          <w:sz w:val="22"/>
          <w:szCs w:val="24"/>
          <w:u w:val="single"/>
        </w:rPr>
        <w:t>REQUEREMOS,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na forma regimental, e depois de ouvido o Douto Plenário desta Casa, que seja oficiado ao </w:t>
      </w:r>
      <w:r>
        <w:rPr>
          <w:rFonts w:cs="Arial" w:ascii="Arial" w:hAnsi="Arial"/>
          <w:b/>
          <w:sz w:val="22"/>
          <w:szCs w:val="24"/>
          <w:u w:val="single"/>
        </w:rPr>
        <w:t>Excelentíssimo Senhor Prefeito Municipal Carlos Nelson Bueno</w:t>
      </w:r>
      <w:r>
        <w:rPr>
          <w:rFonts w:cs="Arial" w:ascii="Arial" w:hAnsi="Arial"/>
          <w:sz w:val="22"/>
          <w:szCs w:val="24"/>
        </w:rPr>
        <w:t>, por intermédio da Secretaria Competente, para que realize os estudos necessários visando a possibilidade de adesão e cadastramento das propostas de Elaboração do Plano de Mobilidade Urbana junto ao Ministério das Cidade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ab/>
        <w:t xml:space="preserve"> Conforme noticiado os municípios que ainda não possuem planos de mobilidade urbana terão até abril de 2019 para elaborar. O novo prazo estipulado para a elaboração dos planos municipais está previsto na Medida Provisória 818/2018. Caso os municípios não cumpram tal obrigatoriedade legal, ficarão impedidos de contratar recursos federai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</w:t>
      </w:r>
      <w:r>
        <w:rPr>
          <w:rFonts w:cs="Arial" w:ascii="Arial" w:hAnsi="Arial"/>
          <w:sz w:val="22"/>
          <w:szCs w:val="24"/>
        </w:rPr>
        <w:t>Vale ressaltar que os municípios que ainda não possuem planos de mobilidade urbana terão até abril de 2019 para elaborar, bem como também que o cadastramento das propostas é feito por meio do site do Ministério das Cidades, www.cidades.gov.br.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</w:t>
      </w:r>
      <w:r>
        <w:rPr>
          <w:rFonts w:cs="Arial" w:ascii="Arial" w:hAnsi="Arial"/>
          <w:bCs/>
          <w:sz w:val="22"/>
          <w:szCs w:val="24"/>
        </w:rPr>
        <w:tab/>
        <w:tab/>
        <w:tab/>
        <w:t>Por fim,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é de bom alvitre enfatizar, que segundo a gerente de planejamento da Semob, Martha Martorelli, o plano é uma ferramenta que ajuda a dar justa distribuição ao espaço público. “O Plano de Mobilidade Urbana é fundamental para o desenvolvimento do município e precisa estar alinhado com os princípios, diretrizes e objetivos da Política Nacional de Mobilidade Urbana para cumprir sua função”, explicou Marth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2 de Março de 201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      VEREADOR TIAGO CESAR COSTA</w:t>
      </w:r>
    </w:p>
    <w:p>
      <w:pPr>
        <w:pStyle w:val="Normal"/>
        <w:tabs>
          <w:tab w:val="clear" w:pos="708"/>
          <w:tab w:val="left" w:pos="2325" w:leader="none"/>
          <w:tab w:val="center" w:pos="458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028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3:00Z</dcterms:created>
  <dc:creator>Secretaria</dc:creator>
  <dc:description/>
  <cp:keywords/>
  <dc:language>en-US</dc:language>
  <cp:lastModifiedBy>User</cp:lastModifiedBy>
  <cp:lastPrinted>2018-01-22T11:58:00Z</cp:lastPrinted>
  <dcterms:modified xsi:type="dcterms:W3CDTF">2018-03-07T13:04:00Z</dcterms:modified>
  <cp:revision>11</cp:revision>
  <dc:subject/>
  <dc:title>ASSUNTO :</dc:title>
</cp:coreProperties>
</file>