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agost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8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02/08/2010, por onze (11)  votos contrários e seis (06) votos favoráveis (em votação aberta), o VETO PARCIAL  de V. Exa. aposto ao Projeto de Lei nº  75/2010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 Projeto em tela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3:30:00Z</cp:lastPrinted>
  <dcterms:modified xsi:type="dcterms:W3CDTF">2010-08-03T16:31:00Z</dcterms:modified>
  <cp:revision>7</cp:revision>
  <dc:subject/>
  <dc:title/>
</cp:coreProperties>
</file>