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HONROSA DE APLAUSOS AO TÓRIDE SEBASTIÃO CELEGATTI PELO LANÇAMENTO DE SUA BIOGRAFIA, OCORRIDO NO ÚLTIMO DIA 02 DE MARÇ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HONROSA DE APLAUSOS AO TÓRIDE SEBASTIÃO CELEGATTI PELO LANÇAMENTO DE SUA BIOGRAFIA, OCORRIDO NO ÚLTIMO DIA 02 DE MARÇO DE 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a oportunidade parabenizo o grande amigo Tóride Sebastião Celegatti pelo lançamento de sua Biografia. Um trabalho que particularmente considerei maravilhoso recheado de histórias fantásticas na nossa querida cida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queiro ainda que o sr. Tóride Sebastião Celegatti seja oficiado na Rua: Dr. Fernando Costa, </w:t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3-06T18:19:00Z</dcterms:modified>
  <cp:revision>43</cp:revision>
  <dc:subject/>
  <dc:title>ASSUNTO :</dc:title>
</cp:coreProperties>
</file>