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HONROSA DE APLAUSOS À COMPANHIA DE TEATRO VIDRAÇA DE MOGI MIRIM, QUE SE DESTACOU NO FESTIVAL DE CURTA COM O ESPETÁCULO “MOBRAL”, NO THEATRO AZEVEDO EM ESPÍRITO SANTO DO PINHAL, SAGRANDO-SE VENCEDORA COM 4 PRÊMI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OÇÃO Nº            DE 2018 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>MOÇÃO HONROSA DE APLAUSOS À COMPANHIA DE TEATRO VIDRAÇA DE MOGI MIRIM, QUE SE DESTACOU NO FESTIVAL DE CURTA COM O ESPETÁCULO “MOBRAL”, NO THEATRO AZEVEDO, EM ESPÍRITO SANTO DO PINHAL.</w:t>
      </w:r>
      <w:r>
        <w:rPr>
          <w:b/>
          <w:color w:val="44546A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benizo o excelente trabalho da Companhia de Teatro Vidraça que apresentou o espetáculo “Mobral”, levando 4 prêmios concorrendo em outras 4 catego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espetáculo “Mobral” aborda um tema atual, promovendo um o diálogo sobre a educação no Brasil, a partir de uma construção coletiva de atores que exercem a função de educado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Requeiro ainda que a Servidora Municipal, Liliana Alegre seja oficiada em nome da Companhia Vidraça.</w:t>
      </w:r>
    </w:p>
    <w:p>
      <w:pPr>
        <w:pStyle w:val="Normal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março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4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8-03-06T13:40:00Z</dcterms:modified>
  <cp:revision>50</cp:revision>
  <dc:subject/>
  <dc:title>ASSUNTO :</dc:title>
</cp:coreProperties>
</file>