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HONROSA DE APLAUSOS AO SINCOMÉRCIO – SINDICATO DO COMÉRCIO VAREJISTA DE MOGI MIRIM PELA REALIZAÇÃO DO SESC VERÃO 2018, COM A PRESENÇA DO ATLETA “AMOROS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ÇÃO Nº           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44546A"/>
          <w:sz w:val="24"/>
          <w:szCs w:val="24"/>
        </w:rPr>
      </w:pPr>
      <w:r>
        <w:rPr>
          <w:color w:val="44546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eiro à Mesa Diretora desta Casa de Leis, na forma regimental e após ouvido o Douto Plenário, que seja consignada em Ata dos Nossos Trabalhos, </w:t>
      </w:r>
      <w:r>
        <w:rPr>
          <w:b/>
          <w:sz w:val="24"/>
          <w:szCs w:val="24"/>
        </w:rPr>
        <w:t>MOÇÃO HONROSA DE APLAUSOS AO SINCOMÉRCIO – SINDICATO DO COMÉRCIO VAREJISTA DE MOGI MIRIM PELA REALIZAÇÃO DO SESC VERÃO 2018, COM A PRESENÇA DO ATLETA MÁRCIO AMOROSO DOS SANTOS – “AMOROS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queiro ainda que o SINCOMÉRCIO – Sindicato do Comércio Varejista de Mogi Mirim seja oficiado. Rua José Bonifácio, 561.</w:t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jc w:val="both"/>
        <w:rPr>
          <w:color w:val="44546A"/>
          <w:sz w:val="24"/>
          <w:szCs w:val="24"/>
        </w:rPr>
      </w:pPr>
      <w:r>
        <w:rPr>
          <w:color w:val="44546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4:00Z</dcterms:created>
  <dc:creator>Secretaria</dc:creator>
  <dc:description/>
  <cp:keywords/>
  <dc:language>en-US</dc:language>
  <cp:lastModifiedBy>Alexandre</cp:lastModifiedBy>
  <cp:lastPrinted>2017-09-21T08:58:00Z</cp:lastPrinted>
  <dcterms:modified xsi:type="dcterms:W3CDTF">2018-03-06T19:16:00Z</dcterms:modified>
  <cp:revision>52</cp:revision>
  <dc:subject/>
  <dc:title>ASSUNTO :</dc:title>
</cp:coreProperties>
</file>