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APLAUSOS AO SECRETÁRIO MUNICIPAL DE CULTURA E TURISMO, MARCOS ANTONIO DIAS DOS SANTOS PELO BRILHANTE TRABALHO NA ORGANIZAÇÃO DO “FOLIA MOGI 2018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APLAUSOS AO SECRETÁRIO MUNICIPAL DE CULTURA E TURISMO, MARCOS ANTONIO DIAS DOS SANTOS PELO BRILHANTE TRABALHO NA ORGANIZAÇÃO DO “FOLIA MOGI 2018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rabenizo o Secretário pela iniciativa em realizar, após 03 (três anos) a Festa Carnavalesca na cidade de Mogi Mirim. Destaco a criatividade do Secretário que, mesmo com poucos recursos realizou de forma tranquila e segura o “Folia Mogi 2018” onde Famílias Mogimigianas puderam desfrutar de momentos de laz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queiro ainda que o Secretário Municipal de Cultura e Turismo, Marcos Antonio Dias dos Santos seja oficiado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6T18:54:00Z</dcterms:modified>
  <cp:revision>48</cp:revision>
  <dc:subject/>
  <dc:title>ASSUNTO :</dc:title>
</cp:coreProperties>
</file>