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AVENIDA LUIZ ALVES DE ALMEIDA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Avenida Luiz Alves de Almeida, no Parque Real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89230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2:43:00Z</dcterms:modified>
  <cp:revision>100</cp:revision>
  <dc:subject/>
  <dc:title>ASSUNTO :</dc:title>
</cp:coreProperties>
</file>