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 NATAL MINISTREL,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 Natal Ministrel, na Vila São José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61925</wp:posOffset>
            </wp:positionV>
            <wp:extent cx="6534150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2:51:00Z</dcterms:modified>
  <cp:revision>100</cp:revision>
  <dc:subject/>
  <dc:title>ASSUNTO :</dc:title>
</cp:coreProperties>
</file>