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 CARLOS AGRIPIN, NA VILA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Carlos Agripin, na Vila São José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191770</wp:posOffset>
            </wp:positionV>
            <wp:extent cx="661035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8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8T12:55:00Z</dcterms:modified>
  <cp:revision>101</cp:revision>
  <dc:subject/>
  <dc:title>ASSUNTO :</dc:title>
</cp:coreProperties>
</file>