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VITALIZAÇÃO NA PRAÇA LOCALIZADA NA RUA FELÍCIO DI PRÓSPERO, NO JARDIM MARIA BONATTI BORDIGN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vitalização na Praça localizada na Rua Felício Di Próspero, no Jardim Maria Bonatti Bordignon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151130</wp:posOffset>
            </wp:positionV>
            <wp:extent cx="67056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8T12:59:00Z</dcterms:modified>
  <cp:revision>101</cp:revision>
  <dc:subject/>
  <dc:title>ASSUNTO :</dc:title>
</cp:coreProperties>
</file>