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MEIO FIO E LIMPEZA NA RUA ANTÔNIO DAVOLI, NO GARCE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meio fio e limpeza na Rua Antônio Davoli, no Garcez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64135</wp:posOffset>
            </wp:positionV>
            <wp:extent cx="637222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3:05:00Z</dcterms:modified>
  <cp:revision>94</cp:revision>
  <dc:subject/>
  <dc:title>ASSUNTO :</dc:title>
</cp:coreProperties>
</file>