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CUPERAÇÃO NA ILUMINAÇÃO, ALAMBRADOS E PISO DA QUADRA ESPORTIVA LOCALIZADA NO JARDIM MARIA BONATTI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cuperação na iluminação, alambrados e piso da Quadra Esportiva localizada no Jardim Maria Bonatti Bordignon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112395</wp:posOffset>
            </wp:positionV>
            <wp:extent cx="6867525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março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3-08T13:10:00Z</dcterms:modified>
  <cp:revision>4</cp:revision>
  <dc:subject/>
  <dc:title>ASSUNTO :</dc:title>
</cp:coreProperties>
</file>