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ASFALTO E NOVA DEMARCAÇÃO DA FAIXA DE PEDESTRES NA RUA NELSON VITAL DO PRADO, NO JARDIM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asfalto e nova demarcação da faixa de pedestres na Rua Nelson Vital do Prado, no Jardim Helen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0655</wp:posOffset>
            </wp:positionV>
            <wp:extent cx="680085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3:13:00Z</dcterms:modified>
  <cp:revision>95</cp:revision>
  <dc:subject/>
  <dc:title>ASSUNTO :</dc:title>
</cp:coreProperties>
</file>