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4"/>
          <w:szCs w:val="24"/>
        </w:rPr>
        <w:t xml:space="preserve">ASSUNTO: </w:t>
      </w:r>
      <w:r>
        <w:rPr>
          <w:color w:val="000000"/>
          <w:sz w:val="26"/>
          <w:szCs w:val="26"/>
        </w:rPr>
        <w:t>Requer ao Sr. Prefeito Municipal, por meio da secretaria competente, informações sobre as providências adotadas para adesão ao Sistema Detecta da Secretaria de Segurança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Reitero a informação de que durante reunião com o Secretário Adjunto de Segurança Pública do estado de São Paulo, Sérgio Turra Sobrane foi apresentado o projeto DETECTA – sistema que reúne o maior banco de dados da América Latina para orientar operações e solucionar diferentes tipos de deli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m programa que pode ser disponibilizado aos municípios por meio de convênio entre Prefeitura e Estado, oferecendo assim, mais uma ferramenta de combate ao crime a todas corporações policiais da c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derando que um ofício foi entregue ao Executivo, para estudos de implantação do DETECTA e que o assunto foi, inclusive, debatido com o chefe de gabinete, José Augusto Francisco Urbini e o secretário municipal de segurança, José Luiz da Silva e ainda rapidamente direto com o Prefeito Municipal, Carlos Nelson Buen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equeiro, portanto, à Mesa, após ouvido o Douto Plenário que seja oficiado o Excelentíssimo Sr. Prefeito Carlos Nelson Bueno, que por meio da secretaria municipal competente informe esta Casa de Leis, quais as providências foram ou deverão ser tomadas para a adesão ao DETECTA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8 de març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5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3-08T13:55:00Z</dcterms:modified>
  <cp:revision>2</cp:revision>
  <dc:subject/>
  <dc:title>ASSUNTO :</dc:title>
</cp:coreProperties>
</file>