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A DESTINAÇÃO A SER DADA AO ANTIGO PRÉDIO DO CANDA, LOCALIZADO NA RUA ANA LUIZA DE SOUZA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uito tempo o prédio está em estado de abandono e inclusive sendo utilizado para consumo de drogas e deposito de reciclagem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para que envie a esta casa informações a respeito a destinação a ser dada ao antigo prédio do CANDA, localizado na Rua Ana Luiza de Souza, n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160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març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3-08T14:03:00Z</dcterms:modified>
  <cp:revision>78</cp:revision>
  <dc:subject/>
  <dc:title>ASSUNTO :</dc:title>
</cp:coreProperties>
</file>