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AGÊNCIA DE TRANSPORTE DO ESTADO DE SÃO PAULO (ARTESP) QUE EFETUE A INSTALAÇÃO DE PLACAS INDICATIVAS DE ANIMAIS SILVESTRES NO TRECHO DA RODOVIA NAGIB CHAIB NAS PROXIMIDADES DA PEDREIRA DEGRA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neste local ocorrem muitos acidentes vitimando animais que fazem a travessia da Rodovia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 Agência de Transporte do Estado de São Paulo (ARTESP), para que efetue a instalação de placas indicativas de animais silvestres no trecho da Rodovia Nagib Chaib nas proximidades da Pedreira Deg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816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março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02T14:34:00Z</cp:lastPrinted>
  <dcterms:modified xsi:type="dcterms:W3CDTF">2018-03-08T14:03:00Z</dcterms:modified>
  <cp:revision>78</cp:revision>
  <dc:subject/>
  <dc:title>ASSUNTO :</dc:title>
</cp:coreProperties>
</file>