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OTATÓRIA N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otatória no alto da Rua Santa Cruz, que contém o Marco do Rotary Club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a foto em anexo, existem 06 postes com lâmpadas queimadas.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0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08T13:50:00Z</dcterms:modified>
  <cp:revision>2</cp:revision>
  <dc:subject/>
  <dc:title>ASSUNTO :</dc:title>
</cp:coreProperties>
</file>