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11/2010                                                      Em 03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C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 xml:space="preserve">  , aprovado pela Casa em Sessão Ordinária realizada em 02 de agost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3T14:13:00Z</cp:lastPrinted>
  <dcterms:modified xsi:type="dcterms:W3CDTF">2010-08-03T17:13:00Z</dcterms:modified>
  <cp:revision>10</cp:revision>
  <dc:subject/>
  <dc:title>Em </dc:title>
</cp:coreProperties>
</file>