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ROÇAGEM E LIMPEZA DAS CALÇADAS E GUIAS DA RUA RIO DE JANEIRO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realize a roçagem e limpeza das calçada e guias da Rua Rio de Janeir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s calçadas apresentam grande volume de mato, dificultando e até intransitável para pedestre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març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25425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23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8-03-08T15:15:00Z</dcterms:modified>
  <cp:revision>2</cp:revision>
  <dc:subject/>
  <dc:title>ASSUNTO :</dc:title>
</cp:coreProperties>
</file>