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LIMPEZA EM TODA EXTENSÃO DO CANTEIRO CENTRAL NA AVENIDA JUCELINO KUBITSCHECK DE OLIVEIRA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omos procurados por vários munícipes que transitam na Avenida Jucelino Kubitscheck De Oliveira, os quais solicitaram a limpeza urgente de toda extensão do canteiro central da dita avenida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egundo as alegações a área está com o mato extremante alto o que causa dificuldade para os motoristas e perigo aos pedestres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Desta forma indico ao Senhor Prefeito Municipal Carlos Nelson Bueno, determine a Secretaria de Obras Habitação e Serviços a limpeza em toda extensão do canteiro central na Avenida Jucelino Kubitscheck De Oliveira, Mogi Mir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2 de març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30:00Z</dcterms:created>
  <dc:creator>Micro1</dc:creator>
  <dc:description/>
  <cp:keywords/>
  <dc:language>en-US</dc:language>
  <cp:lastModifiedBy>Magalhaes</cp:lastModifiedBy>
  <cp:lastPrinted>2018-03-08T13:28:00Z</cp:lastPrinted>
  <dcterms:modified xsi:type="dcterms:W3CDTF">2018-03-08T16:30:00Z</dcterms:modified>
  <cp:revision>2</cp:revision>
  <dc:subject/>
  <dc:title>ASSUNTO:</dc:title>
</cp:coreProperties>
</file>