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ÂNDIDO DE MORAES MELO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ândido de Moraes Melo, na Vila Pichatell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41605</wp:posOffset>
            </wp:positionV>
            <wp:extent cx="665797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8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8T18:04:00Z</dcterms:modified>
  <cp:revision>104</cp:revision>
  <dc:subject/>
  <dc:title>ASSUNTO :</dc:title>
</cp:coreProperties>
</file>