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JOSÉ AJUB, NA VILA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José Ajub, na Vila Pichatell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179705</wp:posOffset>
            </wp:positionV>
            <wp:extent cx="6457950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8T18:06:00Z</dcterms:modified>
  <cp:revision>105</cp:revision>
  <dc:subject/>
  <dc:title>ASSUNTO :</dc:title>
</cp:coreProperties>
</file>