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TENENTE JOSÉ VALPASSOS VIANA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Tenente José Valpassos Viana, n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58115</wp:posOffset>
            </wp:positionV>
            <wp:extent cx="669607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8:08:00Z</dcterms:modified>
  <cp:revision>105</cp:revision>
  <dc:subject/>
  <dc:title>ASSUNTO :</dc:title>
</cp:coreProperties>
</file>